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-330835</wp:posOffset>
                </wp:positionV>
                <wp:extent cx="13335" cy="205740"/>
                <wp:effectExtent l="29845" t="63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-26.05pt" to="224.95pt,-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9685</wp:posOffset>
                </wp:positionV>
                <wp:extent cx="2015490" cy="80772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56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55pt" to="144.7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12065</wp:posOffset>
                </wp:positionV>
                <wp:extent cx="1689735" cy="67056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.95pt" to="462.5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922020</wp:posOffset>
                </wp:positionV>
                <wp:extent cx="792607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Загальні збори акціон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ПРАТ  “ЦЕНТР РЕКЛАМИ І СПРИЯННЯ МІЖНАРОДНОМУ СПІВРОБІТНИЦТВУ 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1pt;height:43.9pt;mso-wrap-distance-left:9.05pt;mso-wrap-distance-right:9.05pt;mso-wrap-distance-top:0pt;mso-wrap-distance-bottom:0pt;margin-top:-72.6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Загальні збори акціон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ПРАТ  “ЦЕНТР РЕКЛАМИ І СПРИЯННЯ МІЖНАРОДНОМУ СПІВРОБІТНИЦТВУ 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-144780</wp:posOffset>
                </wp:positionV>
                <wp:extent cx="227965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8000"/>
                                <w:szCs w:val="28"/>
                              </w:rPr>
                              <w:t>Рада директор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-11.4pt;mso-position-vertical-relative:text;margin-left:145.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8000"/>
                          <w:szCs w:val="28"/>
                        </w:rPr>
                        <w:t>Рада директор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333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48895</wp:posOffset>
                </wp:positionV>
                <wp:extent cx="0" cy="3886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3.85pt" to="226.0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right="-1333" w:hanging="0"/>
        <w:rPr/>
      </w:pPr>
      <w:r>
        <w:rPr/>
      </w:r>
    </w:p>
    <w:p>
      <w:pPr>
        <w:pStyle w:val="Normal"/>
        <w:ind w:left="-1276" w:right="-1333" w:hanging="0"/>
        <w:rPr/>
      </w:pPr>
      <w:r>
        <w:rPr/>
      </w:r>
    </w:p>
    <w:p>
      <w:pPr>
        <w:pStyle w:val="Normal"/>
        <w:ind w:left="-1276" w:right="-1333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246380</wp:posOffset>
                </wp:positionV>
                <wp:extent cx="1311910" cy="488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Невиконавчи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8.5pt;mso-wrap-distance-left:9.05pt;mso-wrap-distance-right:9.05pt;mso-wrap-distance-top:0pt;mso-wrap-distance-bottom:0pt;margin-top:19.4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u-RU"/>
                        </w:rPr>
                        <w:t>Невиконавчи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17780</wp:posOffset>
                </wp:positionV>
                <wp:extent cx="2538730" cy="831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8"/>
                              </w:rPr>
                              <w:t xml:space="preserve">Голова ради директорів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8"/>
                              </w:rPr>
                              <w:t xml:space="preserve">-  головний   виконавчий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65.5pt;mso-wrap-distance-left:9.05pt;mso-wrap-distance-right:9.05pt;mso-wrap-distance-top:0pt;mso-wrap-distance-bottom:0pt;margin-top:1.4pt;mso-position-vertical-relative:text;margin-left:131.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Cs w:val="28"/>
                        </w:rPr>
                        <w:t xml:space="preserve">Голова ради директорів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Cs w:val="28"/>
                        </w:rPr>
                        <w:t xml:space="preserve">-  головний   виконавчий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color w:val="008000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124460</wp:posOffset>
                </wp:positionV>
                <wp:extent cx="2211070" cy="549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Секретар ради директорів -корпоративний      секре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43.3pt;mso-wrap-distance-left:9.05pt;mso-wrap-distance-right:9.05pt;mso-wrap-distance-top:0pt;mso-wrap-distance-bottom:0pt;margin-top:9.8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u-RU"/>
                        </w:rPr>
                        <w:t>Секретар ради директорів -корпоративний      секре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333" w:hanging="0"/>
        <w:rPr/>
      </w:pPr>
      <w:r>
        <w:rPr/>
      </w:r>
    </w:p>
    <w:p>
      <w:pPr>
        <w:pStyle w:val="Normal"/>
        <w:ind w:left="-1418" w:right="-1333" w:firstLine="142"/>
        <w:rPr/>
      </w:pPr>
      <w:r>
        <w:rPr/>
      </w:r>
    </w:p>
    <w:p>
      <w:pPr>
        <w:pStyle w:val="Normal"/>
        <w:ind w:left="-1800" w:right="-1333" w:hanging="0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ind w:left="-1800" w:right="-1333" w:hanging="0"/>
        <w:rPr/>
      </w:pP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145415</wp:posOffset>
                </wp:positionV>
                <wp:extent cx="1310640" cy="487680"/>
                <wp:effectExtent l="635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45pt" to="127.9pt,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0.25pt" to="227.8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005</wp:posOffset>
                </wp:positionH>
                <wp:positionV relativeFrom="paragraph">
                  <wp:posOffset>107315</wp:posOffset>
                </wp:positionV>
                <wp:extent cx="960120" cy="457200"/>
                <wp:effectExtent l="2540" t="444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.45pt" to="408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35890</wp:posOffset>
                </wp:positionV>
                <wp:extent cx="194437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>Виконавчий директор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>директор з економі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7pt;mso-wrap-distance-left:9.05pt;mso-wrap-distance-right:9.05pt;mso-wrap-distance-top:0pt;mso-wrap-distance-bottom:0pt;margin-top:10.7pt;mso-position-vertical-relative:text;margin-left:155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>Виконавчий директор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>директор з економі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121920</wp:posOffset>
                </wp:positionV>
                <wp:extent cx="1870075" cy="534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>Виконавчий директор-головний енерге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2.1pt;mso-wrap-distance-left:9.05pt;mso-wrap-distance-right:9.05pt;mso-wrap-distance-top:0pt;mso-wrap-distance-bottom:0pt;margin-top:9.6pt;mso-position-vertical-relative:text;margin-left:350.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>Виконавчий директор-головний енерге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0280</wp:posOffset>
                </wp:positionH>
                <wp:positionV relativeFrom="paragraph">
                  <wp:posOffset>56515</wp:posOffset>
                </wp:positionV>
                <wp:extent cx="12573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45pt;mso-position-vertical-relative:text;margin-left:-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90170</wp:posOffset>
                </wp:positionV>
                <wp:extent cx="1258570" cy="481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  <w:t>Виконавчий     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7.9pt;mso-wrap-distance-left:9.05pt;mso-wrap-distance-right:9.05pt;mso-wrap-distance-top:0pt;mso-wrap-distance-bottom:0pt;margin-top:7.1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  <w:t>Виконавчий      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95pt" to="215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ОРГАНІЗАЦІЙНА СТРУ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АТ «ЦЕНТР РЕКЛАМИ І СПРИЯННЯ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МІЖНАРОДНОМУ СПІВРОБІТНИЦТВУ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3402" w:right="2880" w:gutter="0" w:header="0" w:top="204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i/>
      <w:sz w:val="22"/>
    </w:rPr>
  </w:style>
  <w:style w:type="paragraph" w:styleId="Style10">
    <w:name w:val="Блокування тексту"/>
    <w:basedOn w:val="Normal"/>
    <w:qFormat/>
    <w:pPr>
      <w:ind w:left="-426" w:right="1726" w:hanging="0"/>
    </w:pPr>
    <w:rPr>
      <w:i/>
      <w:sz w:val="22"/>
    </w:rPr>
  </w:style>
  <w:style w:type="paragraph" w:styleId="21">
    <w:name w:val="Основний текст з відступом 2"/>
    <w:basedOn w:val="Normal"/>
    <w:qFormat/>
    <w:pPr>
      <w:ind w:left="135" w:hanging="0"/>
    </w:pPr>
    <w:rPr>
      <w:b/>
      <w:bCs/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9:00Z</dcterms:created>
  <dc:creator>Vlad</dc:creator>
  <dc:description/>
  <cp:keywords/>
  <dc:language>en-US</dc:language>
  <cp:lastModifiedBy>Лариса Лобайчук</cp:lastModifiedBy>
  <cp:lastPrinted>2025-05-22T14:19:00Z</cp:lastPrinted>
  <dcterms:modified xsi:type="dcterms:W3CDTF">2025-09-18T11:15:00Z</dcterms:modified>
  <cp:revision>5</cp:revision>
  <dc:subject/>
  <dc:title>                 </dc:title>
</cp:coreProperties>
</file>