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риватне акціонерне товариство «Центр реклами і сприяння міжнародному співробітництву»</w:t>
      </w:r>
      <w:r>
        <w:rPr>
          <w:rFonts w:cs="Times New Roman CYR" w:ascii="Times New Roman CYR" w:hAnsi="Times New Roman CYR"/>
          <w:b/>
          <w:bCs/>
          <w:kern w:val="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2155885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- 11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1.04.2025 до 18:00 1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1-2024 роки та прийняття рішення за результатами розгляду таких зві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звіти Наглядової ради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2. Звіт Правління Товариства за 2021-2024 роки та прийняття рішення за результатами розгляду таких звіт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звіти Правління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3. Звіт ревізора Товариства за 2021-2024 роки та прийняття рішення за результатами розгляду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Ревізора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4. Затвердження результатів фінансово-господарської діяльності (річної фінансової звітності)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(річну фінансову звітність)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5. Затвердження розподілу прибутку та порядку покриття збитків Товариства за 2021-202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у 2021 році в розмірі 568,4 тис. грн. покрити за рахунок резервного фонду.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у 2022 році в розмірі 475,5 тис. грн. покрити за рахунок резервного фонду.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у 2023 році в розмірі 942,9 тис. грн. покрити за рахунок резервного фонду. 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у 2024 році в розмірі 991,6 тис. грн. покрити частково за рахунок у резервного фон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6. Попереднє надання згоди на вчинення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опередньо надати згоду на вчинення Товариством значних правочинів граничною сукупною вартістю 50 (п’ятдесят) мільйонів гривень, предметом яких може бути (але не виключно): отримання та/або надання Товариством послуг; отримання та/або надання Товариством (-у) позик та/або кредитів; відчуження або передання в заставу будь якого належного Товариству нерухомого, рухомого майна, майнових прав; надання Товариством послуг; порука Товариства за зобов’язаннями третіх осіб; відступлення Товариством прав вимог, інвестиційні договори про участь у будівництві, передачу функцій замовника тощо), які можуть бути вчинені Товариством протягом року з дня прийняття цього рішення, якщо ринкова вартість предмета такого правочину, становить більше 25% вартості активів Товариства за даними фінансової звітності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7. Про зміну структури управлі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мінити структуру управління Товариства на однорівневу структуру управлі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8. Внесення змін та доповнень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Внести зміни та доповнення до Статуту Товариства шляхом викладення його в новій редакції. Уповноважити Голову загальних зборів підписати Статут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9. Затвердження положення Товариства «Про Раду директорі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положення Товариства «Про Раду директорі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0. Припинення повноважень Ревізора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рипинити повноваження Ревізора Товариства Полякової Тетяни Євгенії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1. Припинення повноважень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рипинити повноваження членів Наглядової ради Товариства Пукаса Леоніда Андрійовича, Іванчук Тамари Василів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2. Припинення повноважень Голови та членів Правління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рипинити повноваження Голови Правління Товариства Микитюка Олександра Даниловича, членів Правління Микитюка Андрія Олександровича, Лобайчук Лариси Миколаївни, Кудрявцева Ігоря Владислав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3. Визнання такими, що втратили чинність, внутрішніх положень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Визнати такими, що втратили чинність, положення Товариства «Про загальні збори акціонерів», «Про Наглядову раду», «Про виконавчий орган», «Про ревізо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>15. Затвердження умов договорів, що укладатимуться з членами Ради директорів Товариства, встановлення розміру їх винагороди та призначення осіб, уповноважених на підписання договорів з членами Ради директорів від імені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Затвердити умови трудового контракту, що укладатиметься з Головним виконавчим директором та виконавчими директорами та цивільно-правового договору, що укладатимуться з невиконавчим директором Ради директорів. Встановити розміри їх винагороди відповідно до затверджених контракту та договорів. Обрати Голову загальних зборів особою, яка уповноважується на підписання контракту та договорів з Головним виконавчим директором та членами Ради директор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kern w:val="0"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sz w:val="22"/>
                              <w:lang w:val="ru-RU" w:eastAsia="ru-RU"/>
                            </w:rPr>
                            <w:t xml:space="preserve">Підпис акціонера (представника акціонера):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kern w:val="0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kern w:val="0"/>
                        <w:sz w:val="22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sz w:val="22"/>
                        <w:lang w:val="ru-RU" w:eastAsia="ru-RU"/>
                      </w:rPr>
                      <w:t xml:space="preserve">Підпис акціонера (представника акціонера):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kern w:val="0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lang w:val="ru-RU" w:eastAsia="ru-RU"/>
                      </w:rPr>
                      <w:fldChar w:fldCharType="begin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t>5</w: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7:00Z</dcterms:created>
  <dc:creator>Євген</dc:creator>
  <dc:description/>
  <cp:keywords/>
  <dc:language>en-US</dc:language>
  <cp:lastModifiedBy>Ольга</cp:lastModifiedBy>
  <cp:lastPrinted>2025-03-28T14:10:00Z</cp:lastPrinted>
  <dcterms:modified xsi:type="dcterms:W3CDTF">2025-03-28T12:11:00Z</dcterms:modified>
  <cp:revision>4</cp:revision>
  <dc:subject/>
  <dc:title/>
</cp:coreProperties>
</file>